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 Copy any of these definitions to modules tha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cpp routines for function and special keys.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cluded in key.h, but I removed them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1    -197     //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2    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3    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4    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5    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6    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7    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8    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9    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10   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11   -123     // Not recognized on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F12   -122     // "     " 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HOME  -185     // Special-purp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UP    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PGUP  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LEFT  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RIGHT 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END   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DOWN  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PGDN  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INS   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_DEL   -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0 by Tom Swa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vision 1.00    Date: 10/26/1990   Time: 10:05 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